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Analisi Questionario Ingress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Titolo del progetto: “Impresa I.S.A. 1”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(13 Corsist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Chi ti ha suggerito l'iscrizione a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szCs w:val="24"/>
          <w:lang w:eastAsia="it-IT"/>
        </w:rPr>
        <w:t>L’insegnant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 compagni di classe 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insufficienti, ma, in ogni caso, mi hanno incuriosito 3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A3) Dopo aver seguito il corso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saprò come </w:t>
      </w:r>
      <w:r>
        <w:rPr>
          <w:rFonts w:cs="Times New Roman" w:ascii="Times New Roman" w:hAnsi="Times New Roman"/>
        </w:rPr>
        <w:t>si sceglie un’attività imprenditoriale adatta alle esigenze del mercat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saprò come si avvia e si gestisce un’attività imprenditoriale  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cs="Times New Roman" w:ascii="Times New Roman" w:hAnsi="Times New Roman"/>
          <w:szCs w:val="24"/>
        </w:rPr>
        <w:t>No 1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aumenteranno le mie competenze informatiche relative al funzionamento di un’azienda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2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aumenteranno le mie competenze nella lingua inglese utilizzata in un’azienda 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/>
      </w:pPr>
      <w:r>
        <w:rPr>
          <w:rFonts w:cs="Times New Roman" w:ascii="Times New Roman" w:hAnsi="Times New Roman"/>
          <w:szCs w:val="24"/>
        </w:rPr>
        <w:t>No 5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mi aspetto di: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migliorare le mie capacità e competenz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szCs w:val="24"/>
          <w:lang w:eastAsia="it-IT"/>
        </w:rPr>
        <w:t>; aprire un’Azienda 2; conoscere l’imprenditoria 1; tentare l’imprenditoria 1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4) Esprimi cosa significa per te la parola impresa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Organizzazione di un’attività per la produzione di beni e serviz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5</w:t>
      </w:r>
      <w:r>
        <w:rPr>
          <w:rFonts w:eastAsia="Times New Roman" w:cs="Times New Roman" w:ascii="Times New Roman" w:hAnsi="Times New Roman"/>
          <w:szCs w:val="24"/>
          <w:lang w:eastAsia="it-IT"/>
        </w:rPr>
        <w:t>; sviluppo del commercio 2; attività di un imprenditore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5) Da “grande” mi piacerebbe: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Creare un’azienda </w:t>
      </w:r>
    </w:p>
    <w:p>
      <w:pPr>
        <w:pStyle w:val="Normal"/>
        <w:tabs>
          <w:tab w:val="clear" w:pos="709"/>
          <w:tab w:val="left" w:pos="8364" w:leader="dot"/>
          <w:tab w:val="left" w:pos="9072" w:leader="dot"/>
        </w:tabs>
        <w:ind w:left="18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- Se sì, di che tipo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Abbigliament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; Edile 2; Moda 1; Arredamento 1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Gestire un’azienda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1</w:t>
      </w:r>
      <w:r>
        <w:rPr>
          <w:rFonts w:eastAsia="Times New Roman" w:cs="Times New Roman" w:ascii="Times New Roman" w:hAnsi="Times New Roman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- Se sì, di che tipo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Abbigliamento 1; Edile 1; Moda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Lavorare in un’azienda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6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 5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- Se sì, di che tipo? Abbigliamento 1; Edile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2"/>
          <w:szCs w:val="2"/>
          <w:lang w:eastAsia="it-IT"/>
        </w:rPr>
      </w:pPr>
      <w:r>
        <w:rPr>
          <w:rFonts w:eastAsia="Times New Roman" w:cs="Verdana" w:ascii="Verdana" w:hAnsi="Verdana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Conoscenze ed esperienze del mondo aziend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1) Conoscenza del mondo aziendale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n conosco nulla del mondo aziendal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7</w:t>
      </w:r>
      <w:r>
        <w:rPr>
          <w:rFonts w:eastAsia="Times New Roman" w:cs="Times New Roman" w:ascii="Times New Roman" w:hAnsi="Times New Roman"/>
          <w:szCs w:val="24"/>
          <w:lang w:eastAsia="it-IT"/>
        </w:rPr>
        <w:br/>
        <w:t xml:space="preserve">Ho conoscenze indirette 1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ché  conosco persone di quest’ambien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Ho conoscenze dirette 5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erché i genitori sono imprenditori 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B2) Precedenti esperienze aziendali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 già visitato un’azienda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szCs w:val="24"/>
        </w:rPr>
        <w:t>No 6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e sì, quale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Quella dei genitor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szCs w:val="24"/>
          <w:lang w:eastAsia="it-IT"/>
        </w:rPr>
        <w:t>; Legno e ferro 1; Abbigliamento 1; Alimentare 1; COSMAN s.r.l. 1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Ho già partecipato ad uno stage / seminar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szCs w:val="24"/>
        </w:rPr>
        <w:t>Sì 2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Se sì, quale? </w:t>
      </w:r>
    </w:p>
    <w:p>
      <w:pPr>
        <w:pStyle w:val="Normal"/>
        <w:tabs>
          <w:tab w:val="clear" w:pos="709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tag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Conoscenze iniziali (Inglese - Informatica)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1) Corsi frequentati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- Ho conseguito un attestato di preparazione in lingua Inglese (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Trinity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Oxford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, ecc.)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Sì 1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- Ho frequentato corsi di approfondimento della lingua Inglese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9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</w:rPr>
        <w:t>Sì  3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- Ho conseguito la patente informatica ECDL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ì 4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it-IT"/>
        </w:rPr>
        <w:t>Ho frequentato corsi di informatica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ì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8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/>
      </w:pPr>
      <w:r>
        <w:rPr>
          <w:rFonts w:cs="Times New Roman" w:ascii="Times New Roman" w:hAnsi="Times New Roman"/>
          <w:szCs w:val="24"/>
        </w:rPr>
        <w:t>No 5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- Se sì, quali?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ECDL 2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Livello di conoscenza della lingua Ingles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974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3"/>
        <w:gridCol w:w="1686"/>
        <w:gridCol w:w="1687"/>
        <w:gridCol w:w="1686"/>
        <w:gridCol w:w="1687"/>
      </w:tblGrid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Capacit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on sufficient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sufficient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uon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ottima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acità di Lettur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acità di Scrittura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acità di Espressione Oral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3) Livello di conoscenza dei principali ap</w:t>
      </w: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2"/>
          <w:lang w:eastAsia="it-IT"/>
        </w:rPr>
      </w:r>
    </w:p>
    <w:tbl>
      <w:tblPr>
        <w:tblW w:w="102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1395"/>
        <w:gridCol w:w="1395"/>
        <w:gridCol w:w="1395"/>
        <w:gridCol w:w="1395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oduli ECDL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null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bas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medio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it-IT"/>
        </w:rPr>
        <w:t>C4) Conoscenza di programmi specifici di indirizzo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- Conosci ed usi programmi per il trattamento delle immagini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/>
      </w:pPr>
      <w:r>
        <w:rPr>
          <w:rFonts w:cs="Times New Roman" w:ascii="Times New Roman" w:hAnsi="Times New Roman"/>
          <w:u w:val="single"/>
        </w:rPr>
        <w:t xml:space="preserve">Sì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4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e sì, quali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Photoshop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3</w:t>
      </w:r>
      <w:r>
        <w:rPr>
          <w:rFonts w:eastAsia="Times New Roman" w:cs="Times New Roman" w:ascii="Times New Roman" w:hAnsi="Times New Roman"/>
          <w:lang w:eastAsia="it-IT"/>
        </w:rPr>
        <w:t>; Paint 1</w:t>
        <w:br/>
        <w:t>- Conosci ed usi programmi CAD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Sì 3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Archicard 2009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3</w:t>
      </w:r>
      <w:r>
        <w:rPr>
          <w:rFonts w:eastAsia="Times New Roman" w:cs="Times New Roman" w:ascii="Times New Roman" w:hAnsi="Times New Roman"/>
          <w:lang w:eastAsia="it-IT"/>
        </w:rPr>
        <w:t xml:space="preserve">; Autocad 1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- Conosci ed usi programmi CAD-CAM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- Conosci altri programmi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180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ì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orel draw 1 </w:t>
        <w:br/>
      </w:r>
    </w:p>
    <w:sectPr>
      <w:footerReference w:type="default" r:id="rId2"/>
      <w:type w:val="nextPage"/>
      <w:pgSz w:w="11906" w:h="16838"/>
      <w:pgMar w:left="567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55:00Z</dcterms:created>
  <dc:creator>G Sebastianelli</dc:creator>
  <dc:description/>
  <cp:keywords/>
  <dc:language>en-US</dc:language>
  <cp:lastModifiedBy>Antonio</cp:lastModifiedBy>
  <cp:lastPrinted>2010-02-24T08:00:00Z</cp:lastPrinted>
  <dcterms:modified xsi:type="dcterms:W3CDTF">2010-04-22T16:55:00Z</dcterms:modified>
  <cp:revision>2</cp:revision>
  <dc:subject/>
  <dc:title>ISTITUTO STATALE D’ARTE “S</dc:title>
</cp:coreProperties>
</file>